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Rejestr zmian merytorycznych do Regulaminu konkursu nr </w:t>
      </w:r>
      <w:r>
        <w:rPr>
          <w:rFonts w:cs="Arial" w:ascii="Arial" w:hAnsi="Arial"/>
          <w:b/>
        </w:rPr>
        <w:t>RPSL.11.04.01-IP.02-24-024/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4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5"/>
        <w:gridCol w:w="4715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 / ZAKRES ZMIA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RWOTNA TREŚ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 PO MODYFIKACJI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ulamin konkur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a zmiana wynika z prośby Subregionów o wydłużenie terminów naborów z uwagi na fakt, iż na chwilę obecną żaden z programów rewitalizacji Gmin Subregionów nie znajduje się w wykazie programów rewitalizacji prowadzonym przez IZ  RPO oraz rekomendacji samej IZ RPO WSL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ind w:left="2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2.1 (…)</w:t>
            </w:r>
            <w:r>
              <w:rPr>
                <w:rFonts w:cs="Arial" w:ascii="Arial" w:hAnsi="Arial"/>
                <w:sz w:val="24"/>
                <w:szCs w:val="24"/>
              </w:rPr>
              <w:t xml:space="preserve">Nabór wniosków o dofinansowanie projektów będzie prowadzony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d dnia </w:t>
              <w:br/>
              <w:t xml:space="preserve">30 listopada 2016 r.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(od godz. 0.00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do dnia 30 grudnia 2016 r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(do godz. 12:00).</w:t>
            </w:r>
            <w:r>
              <w:rPr>
                <w:rFonts w:cs="Arial" w:ascii="Arial" w:hAnsi="Arial"/>
                <w:sz w:val="24"/>
                <w:szCs w:val="24"/>
              </w:rPr>
              <w:t xml:space="preserve"> Wnioski złożone po upływie terminu zamknięcia naboru będą pozostawione bez rozpatrzenia (decyduje data i godzina złożenia wniosku za pośrednictwem jednej z platform wymienionych w pkt. 2.7.1 z zastrzeżeniem punktu 2.7.9).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ind w:left="6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2.1 (…)</w:t>
            </w:r>
            <w:r>
              <w:rPr>
                <w:rFonts w:cs="Arial" w:ascii="Arial" w:hAnsi="Arial"/>
                <w:sz w:val="24"/>
                <w:szCs w:val="24"/>
              </w:rPr>
              <w:t xml:space="preserve">Nabór wniosków o dofinansowanie projektów będzie prowadzony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d dnia </w:t>
              <w:br/>
              <w:t xml:space="preserve">30 listopada 2016 r.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(od godz. 0.00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do dnia 31 marca 2017 r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(do godz. 12:00).</w:t>
            </w:r>
            <w:r>
              <w:rPr>
                <w:rFonts w:cs="Arial" w:ascii="Arial" w:hAnsi="Arial"/>
                <w:sz w:val="24"/>
                <w:szCs w:val="24"/>
              </w:rPr>
              <w:t xml:space="preserve"> Wnioski złożone po upływie terminu zamknięcia naboru będą pozostawione bez rozpatrzenia (decyduje data i godzina złożenia wniosku za pośrednictwem jednej z platform wymienionych w pkt. 2.7.1 z zastrzeżeniem punktu 2.7.9). 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ulamin konkur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ierwotny termin rozstrzygnięcia miał nastąpić najpóźniej 31 maja 2017 r. </w:t>
              <w:br/>
              <w:t>W związku z przedłużeniem terminu naboru o 3 miesiące, termin rozstrzygnięcia uległ zmianie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2"/>
              </w:numPr>
              <w:spacing w:before="200" w:after="200"/>
              <w:ind w:left="0" w:hanging="41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OK informuje, że w przypadku wpływu na ogłoszony konkurs nie więcej niż 100 wniosków o dofinansowanie projektów, odnosząc się do terminów wskazanych w punkcie 5.1.12 niniejszego Regulaminu, rozstrzygnięcie konkursu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stąpi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w  maju 201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r.</w:t>
            </w:r>
            <w:r>
              <w:rPr>
                <w:rFonts w:cs="Arial" w:ascii="Arial" w:hAnsi="Arial"/>
                <w:sz w:val="24"/>
                <w:szCs w:val="24"/>
              </w:rPr>
              <w:t xml:space="preserve"> (…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4"/>
              </w:numPr>
              <w:spacing w:before="200" w:after="200"/>
              <w:ind w:left="0" w:hanging="41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OK informuje, że w przypadku wpływu na ogłoszony konkurs nie więcej niż 100 wniosków o dofinansowanie projektów, odnosząc się do terminów wskazanych w punkcie 5.1.12 niniejszego Regulaminu, rozstrzygnięcie konkursu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stąpi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we wrześniu 201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r.</w:t>
            </w:r>
            <w:r>
              <w:rPr>
                <w:rFonts w:cs="Arial" w:ascii="Arial" w:hAnsi="Arial"/>
                <w:sz w:val="24"/>
                <w:szCs w:val="24"/>
              </w:rPr>
              <w:t xml:space="preserve"> (…)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ulamin konkur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roponowana zmiana wynika z oczywistej omyłki pisarskiej oraz faktycznej liczby możliwych do realizacji typów projekt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20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2.2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Niniejszy konkurs w ramach </w:t>
            </w:r>
            <w:r>
              <w:rPr>
                <w:rFonts w:cs="Arial" w:ascii="Arial" w:hAnsi="Arial"/>
                <w:sz w:val="24"/>
                <w:szCs w:val="24"/>
              </w:rPr>
              <w:t xml:space="preserve">Osi Priorytetowej XI Wzmocnienie potencjału edukacyjnego Regionalnego Programu Operacyjnego Województwa Śląskiego na lata 2014-2020, Działania 11.4 Podnoszenie kwalifikacji zawodowych osób dorosłych, Poddziałania 11.4.1 Kształcenie ustawiczne – ZIT </w:t>
            </w:r>
            <w:r>
              <w:rPr>
                <w:rFonts w:cs="Arial" w:ascii="Arial" w:hAnsi="Arial"/>
                <w:b/>
                <w:sz w:val="24"/>
                <w:szCs w:val="24"/>
              </w:rPr>
              <w:t>Subregionu Centralnego Województwa Śląskiego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obejmuje </w:t>
            </w:r>
            <w:r>
              <w:rPr>
                <w:rFonts w:cs="Arial" w:ascii="Arial" w:hAnsi="Arial"/>
                <w:b/>
                <w:color w:val="FF0000"/>
                <w:spacing w:val="-6"/>
                <w:sz w:val="24"/>
                <w:szCs w:val="24"/>
              </w:rPr>
              <w:t>jeden typ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peracji: (…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3" w:hanging="0"/>
              <w:contextualSpacing/>
              <w:jc w:val="both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eastAsia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20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2.2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Niniejszy konkurs w ramach </w:t>
            </w:r>
            <w:r>
              <w:rPr>
                <w:rFonts w:cs="Arial" w:ascii="Arial" w:hAnsi="Arial"/>
                <w:sz w:val="24"/>
                <w:szCs w:val="24"/>
              </w:rPr>
              <w:t xml:space="preserve">Osi Priorytetowej XI Wzmocnienie potencjału edukacyjnego Regionalnego Programu Operacyjnego Województwa Śląskiego na lata 2014-2020, Działania 11.4 Podnoszenie kwalifikacji zawodowych osób dorosłych, Poddziałania 11.4.1 Kształcenie ustawiczne – ZIT </w:t>
            </w:r>
            <w:r>
              <w:rPr>
                <w:rFonts w:cs="Arial" w:ascii="Arial" w:hAnsi="Arial"/>
                <w:b/>
                <w:sz w:val="24"/>
                <w:szCs w:val="24"/>
              </w:rPr>
              <w:t>Subregionu Centralnego Województwa Śląskiego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obejmuje </w:t>
            </w:r>
            <w:r>
              <w:rPr>
                <w:rFonts w:cs="Arial" w:ascii="Arial" w:hAnsi="Arial"/>
                <w:b/>
                <w:color w:val="FF0000"/>
                <w:spacing w:val="-6"/>
                <w:sz w:val="24"/>
                <w:szCs w:val="24"/>
              </w:rPr>
              <w:t>dwa typy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peracji: (…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Załącznik nr 1 do Uchwały Zarządu Województwa Śląskiego nr 2612/159/V/2016  z dnia  20.12.2016r.  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945" w:hanging="4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>
        <w:rFonts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3"/>
      </w:numPr>
      <w:tabs>
        <w:tab w:val="clear" w:pos="708"/>
      </w:tabs>
      <w:spacing w:before="480" w:after="0"/>
      <w:ind w:left="405" w:hanging="405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3"/>
      </w:numPr>
      <w:spacing w:before="240" w:after="0"/>
      <w:outlineLvl w:val="1"/>
    </w:pPr>
    <w:rPr>
      <w:spacing w:val="15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Arial" w:hAnsi="Arial" w:cs="Arial"/>
      <w:i w:val="false"/>
      <w:color w:val="000000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pacing w:val="15"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/>
    </w:rPr>
  </w:style>
  <w:style w:type="character" w:styleId="AkapitzlistZnak">
    <w:name w:val="Akapit z listą Znak"/>
    <w:qFormat/>
    <w:rPr>
      <w:rFonts w:eastAsia="Times New Roman"/>
      <w:lang w:val="en-US"/>
    </w:rPr>
  </w:style>
  <w:style w:type="character" w:styleId="TekstpodstawowyZnak">
    <w:name w:val="Tekst podstawowy Znak"/>
    <w:qFormat/>
    <w:rPr>
      <w:rFonts w:ascii="Arial" w:hAnsi="Arial" w:cs="Times New Roman"/>
      <w:lang w:val="en-US"/>
    </w:rPr>
  </w:style>
  <w:style w:type="character" w:styleId="TekstprzypisudolnegoZnak">
    <w:name w:val="Tekst przypisu dolnego Znak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2"/>
      <w:szCs w:val="22"/>
      <w:lang w:val="en-US"/>
    </w:rPr>
  </w:style>
  <w:style w:type="character" w:styleId="StopkaZnak">
    <w:name w:val="Stopka Znak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200" w:after="20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20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4">
    <w:name w:val="Znak Znak4"/>
    <w:basedOn w:val="Normal"/>
    <w:qFormat/>
    <w:pPr>
      <w:spacing w:lineRule="auto" w:line="360" w:before="0" w:after="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50:00Z</dcterms:created>
  <dc:creator>azareba</dc:creator>
  <dc:description/>
  <cp:keywords/>
  <dc:language>en-US</dc:language>
  <cp:lastModifiedBy>Sabina Brys</cp:lastModifiedBy>
  <cp:lastPrinted>2016-12-14T08:03:00Z</cp:lastPrinted>
  <dcterms:modified xsi:type="dcterms:W3CDTF">2016-12-22T07:50:00Z</dcterms:modified>
  <cp:revision>2</cp:revision>
  <dc:subject/>
  <dc:title/>
</cp:coreProperties>
</file>