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REGIONALNY PROGRAM OPERACYJNY WOJEWÓDZTWA ŚLĄSKIEGO NA 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</w:rPr>
      </w:pPr>
      <w:r>
        <w:rPr>
          <w:b/>
          <w:sz w:val="40"/>
        </w:rPr>
        <w:t>SZCZEGÓŁOWY OPIS OSI PRIORYTETOW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ZOOP RPO WSL 2014-2020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Wykaz projektów zidentyfikowanych w ramach trybu pozakonkursowego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owice,             2015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2"/>
        <w:gridCol w:w="1790"/>
        <w:gridCol w:w="1991"/>
        <w:gridCol w:w="1186"/>
        <w:gridCol w:w="2009"/>
        <w:gridCol w:w="1584"/>
        <w:gridCol w:w="1503"/>
        <w:gridCol w:w="1087"/>
        <w:gridCol w:w="1244"/>
        <w:gridCol w:w="1992"/>
        <w:gridCol w:w="1387"/>
        <w:gridCol w:w="1481"/>
        <w:gridCol w:w="1543"/>
        <w:gridCol w:w="1630"/>
      </w:tblGrid>
      <w:tr>
        <w:trPr>
          <w:trHeight w:val="11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 działania lub poddziałani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ytuł lub zakres projektu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 zgłaszający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identyfikacji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, który będzie wnioskodawc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całkowita wartość projektu (PLN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wartość kosztów kwalifikow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uży projekt (T/N/ND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y wkład UE (PLN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kładane efekty projektu wyrażone wskaźnikam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łożenia wniosku o dofinansowanie (kwartał/ miesiąc oraz rok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rozpoczęcia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kwartał/miesiąc oraz rok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akończenia realizacji projektu (kwartał/miesiąc oraz rok)</w:t>
            </w:r>
          </w:p>
        </w:tc>
      </w:tr>
      <w:tr>
        <w:trPr>
          <w:trHeight w:val="11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docelowa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y aktywnej integracji osób i grup zagrożonych wykluczeniem społecznym – tryb pozakonkurso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03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atowe centra pomocy rodzinie oraz ośrodki pomocy społecznej z miast na prawach powia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 000 0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 000 0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2 000 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 niepełnosprawnościami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, które uzyskały kwalifikacje po opuszczeniu program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oszukujących pracy po opuszczeniu program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70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1 22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.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ażanie działań i procedur w zakresie adopcji w województwie śląski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amorząd Województwa Śląskiego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onalny Ośrodek Polityki Społecznej Województwa Ślą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 08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osób zagrożonych ubóstwem lub wykluczeniem społecznym objętych usługami społecznymi świadczonymi w interesie ogólnym w program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wspartych w programie miejsc świadczenia usług społecznych istniejących po zakończeniu projektu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cja rozwoju ekonomii społecznej w regi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 Regionalny Ośrodek Polityki Społecznej Województwa Ślą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59 9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 liczba opracowanych pakietów rekomendacji dotyczących obszaru ekonomii społeczn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 liczba pakietów rekomendacji dotyczących obszaru ekonomii społecznej, które zostały wdrożone  na poziomie minimum 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4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 400 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uktu – liczba uczniów objętych wsparciem w zakresie rozwijania kompetencji kluczowych w program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zultatu – liczba uczniów, którzy nabyli kompetencje kluczowe po opuszczeniu program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6.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08.20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  <w:r>
              <w:rPr>
                <w:rStyle w:val="FootnoteCharacters"/>
                <w:rFonts w:cs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11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ata decyzji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lą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 292 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292 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 648 8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źniki przypisane do działania 7.2 będą wynikać ze złożonych przez PUP projekt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docelowa wskaźników będzie wynikać ze złożony przez PUP projek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4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7 000,5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779 450,43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j 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piec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wiec 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216 7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69 0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 462 5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016 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2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23811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575310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4</w:t>
    </w:r>
    <w:r>
      <w:rPr>
        <w:sz w:val="16"/>
        <w:szCs w:val="16"/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dotyczące wartości budżetów projektów oraz wartości docelowych wskaźników znajdują się w siedzibie WUP w Katowicach oraz siedzibach powiatowych urzędów pracy województwa ślą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3:00Z</dcterms:created>
  <dc:creator>Kołton Tomasz</dc:creator>
  <dc:description/>
  <cp:keywords/>
  <dc:language>en-US</dc:language>
  <cp:lastModifiedBy>Kołton Tomasz</cp:lastModifiedBy>
  <dcterms:modified xsi:type="dcterms:W3CDTF">2015-04-13T10:20:00Z</dcterms:modified>
  <cp:revision>18</cp:revision>
  <dc:subject/>
  <dc:title/>
</cp:coreProperties>
</file>