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cs="Calibri"/>
          <w:color w:val="0D0D0D"/>
          <w:sz w:val="24"/>
          <w:szCs w:val="24"/>
          <w:lang w:val="en-US" w:eastAsia="en-US"/>
        </w:rPr>
      </w:pPr>
      <w:r>
        <w:rPr>
          <w:rFonts w:cs="Calibri"/>
          <w:color w:val="0D0D0D"/>
          <w:sz w:val="24"/>
          <w:szCs w:val="24"/>
          <w:lang w:val="en-US" w:eastAsia="en-US"/>
        </w:rPr>
        <w:t>Załącznik nr 1</w:t>
      </w:r>
    </w:p>
    <w:p>
      <w:pPr>
        <w:pStyle w:val="Normal"/>
        <w:spacing w:before="240" w:after="6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do zapytania ofertowego ZSC.26.52.2025</w:t>
      </w:r>
    </w:p>
    <w:p>
      <w:pPr>
        <w:pStyle w:val="Normal"/>
        <w:spacing w:before="240" w:after="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pis przedmiotu zamówienia (dalej: OPZ)</w:t>
      </w:r>
    </w:p>
    <w:p>
      <w:pPr>
        <w:pStyle w:val="Akapitzlist"/>
        <w:numPr>
          <w:ilvl w:val="0"/>
          <w:numId w:val="2"/>
        </w:numPr>
        <w:spacing w:before="240" w:after="60"/>
        <w:contextualSpacing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 xml:space="preserve">W ramach zamówienia wykonawca zobligowany jest do dostarczenia do siedziby Zamawiającego materiałów edukacyjnych według poniższej specyfikacji. </w:t>
      </w:r>
    </w:p>
    <w:p>
      <w:pPr>
        <w:pStyle w:val="Normal"/>
        <w:numPr>
          <w:ilvl w:val="0"/>
          <w:numId w:val="2"/>
        </w:numPr>
        <w:spacing w:before="240" w:after="60"/>
        <w:rPr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Przed zamówieniem Wykonawca przygotuje listę produktów wraz z opisem lub zdjęciami poglądowymi do akceptacji przez Zamawiającego.</w:t>
      </w:r>
    </w:p>
    <w:p>
      <w:pPr>
        <w:pStyle w:val="Normal"/>
        <w:numPr>
          <w:ilvl w:val="0"/>
          <w:numId w:val="2"/>
        </w:numPr>
        <w:spacing w:before="240" w:after="60"/>
        <w:rPr>
          <w:rStyle w:val="Markedcontent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Kod CPV: 39162100-6 Pomoce dydaktyczne, 37524100-8 Gry edukacyjne.</w:t>
      </w:r>
    </w:p>
    <w:p>
      <w:pPr>
        <w:pStyle w:val="Normal"/>
        <w:numPr>
          <w:ilvl w:val="0"/>
          <w:numId w:val="2"/>
        </w:numPr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realizacji zamówienia: do dnia 18 czerwca 2025 r.</w:t>
      </w:r>
    </w:p>
    <w:p>
      <w:pPr>
        <w:pStyle w:val="Normal"/>
        <w:numPr>
          <w:ilvl w:val="0"/>
          <w:numId w:val="2"/>
        </w:numPr>
        <w:spacing w:before="240" w:after="60"/>
        <w:rPr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Dostawa materiałów informacyjno-promocyjnych zostanie zrealizowana na adres: Gliwice, ul. Wincentego Pola 16, pok. 119.</w:t>
      </w:r>
    </w:p>
    <w:p>
      <w:pPr>
        <w:pStyle w:val="Normal"/>
        <w:numPr>
          <w:ilvl w:val="0"/>
          <w:numId w:val="2"/>
        </w:numPr>
        <w:spacing w:before="240" w:after="60"/>
        <w:rPr/>
      </w:pPr>
      <w:r>
        <w:rPr>
          <w:rFonts w:cs="Calibri"/>
          <w:sz w:val="24"/>
          <w:szCs w:val="24"/>
        </w:rPr>
        <w:t>Cena dostawy, opakowania, ubezpieczenia przedmiotu dostawy na czas przewozu, powinna być wkalkulowana w cenę materiałów.</w:t>
      </w:r>
    </w:p>
    <w:p>
      <w:pPr>
        <w:pStyle w:val="Normal"/>
        <w:numPr>
          <w:ilvl w:val="0"/>
          <w:numId w:val="2"/>
        </w:numPr>
        <w:spacing w:before="240" w:after="60"/>
        <w:rPr/>
      </w:pPr>
      <w:r>
        <w:rPr>
          <w:rFonts w:cs="Calibri"/>
          <w:sz w:val="24"/>
          <w:szCs w:val="24"/>
        </w:rPr>
        <w:t>Wykonawca odpowiada za prawidłowe rozlokowanie towaru zgodnie z przekazaną przez Zamawiającego w dniu dostawy informacją.</w:t>
      </w:r>
    </w:p>
    <w:p>
      <w:pPr>
        <w:pStyle w:val="Normal"/>
        <w:numPr>
          <w:ilvl w:val="0"/>
          <w:numId w:val="2"/>
        </w:numPr>
        <w:spacing w:before="240" w:after="60"/>
        <w:rPr/>
      </w:pPr>
      <w:r>
        <w:rPr>
          <w:rFonts w:cs="Calibri"/>
          <w:sz w:val="24"/>
          <w:szCs w:val="24"/>
        </w:rPr>
        <w:t xml:space="preserve">W przypadku dostarczenia materiałów niezgodnych z warunkami zamówienia, Zamawiający zastrzega sobie prawo do reklamacji, która powinna być zrealizowana </w:t>
        <w:br/>
        <w:t xml:space="preserve">w ciągu 3 dni roboczych od daty zgłoszenia. Wykonawca zobowiązany jest odebrać wadliwe artykuły od Zamawiającego i wymienić je na nowe, wolne od wad. </w:t>
      </w:r>
    </w:p>
    <w:p>
      <w:pPr>
        <w:pStyle w:val="Normal"/>
        <w:numPr>
          <w:ilvl w:val="0"/>
          <w:numId w:val="2"/>
        </w:numPr>
        <w:spacing w:before="240" w:after="60"/>
        <w:rPr>
          <w:rFonts w:cs="Calibri"/>
          <w:sz w:val="24"/>
          <w:szCs w:val="24"/>
        </w:rPr>
      </w:pPr>
      <w:bookmarkStart w:id="0" w:name="_Hlk49154302"/>
      <w:bookmarkEnd w:id="0"/>
      <w:r>
        <w:rPr>
          <w:rFonts w:cs="Calibri"/>
          <w:sz w:val="24"/>
          <w:szCs w:val="24"/>
        </w:rPr>
        <w:t xml:space="preserve">Zamawiający wymaga, aby dostarczone materiały miały co najmniej 12 miesięczną przydatność do użycia licząc od dnia podpisania dokumentu zrealizowania dostawy bez uwag. 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60"/>
        <w:contextualSpacing w:val="false"/>
        <w:rPr/>
      </w:pPr>
      <w:r>
        <w:rPr>
          <w:rFonts w:cs="Calibri"/>
          <w:sz w:val="24"/>
          <w:szCs w:val="24"/>
        </w:rPr>
        <w:t>Wykonawca ponosi odpowiedzialność z tytułu dwuletniej gwarancji (o ile w opisie artykułu nie został wskazany dłuższy termin jej obowiązywania), licząc od dnia podpisania dokumentu zrealizowania dostawy bez uwag, za wady zmniejszające wartość techniczną i użytkową artykułów ujawnione w okresie gwarancyjnym, a także za ich usunięcie. Usunięcie wady polega każdorazowo na wymianie artykułu na artykuł o nie gorszych parametrach, wolny od wad.  Zgłoszenie o reklamacji z tytułu gwarancji producenta zostanie przesłane na adres e-mail wraz z krótkim opisem stwierdzonych wad.  Rozpatrzenie zgłoszenia powinno nastąpić w terminie 14 dni kalendarzowych od daty przesłania zgłoszenia przez Zamawiającego.</w:t>
      </w:r>
    </w:p>
    <w:p>
      <w:pPr>
        <w:pStyle w:val="Normal"/>
        <w:numPr>
          <w:ilvl w:val="0"/>
          <w:numId w:val="2"/>
        </w:numPr>
        <w:spacing w:before="240" w:after="60"/>
        <w:rPr>
          <w:rFonts w:cs="Calibri"/>
          <w:sz w:val="24"/>
          <w:szCs w:val="24"/>
        </w:rPr>
      </w:pPr>
      <w:bookmarkStart w:id="1" w:name="_Hlk49154302"/>
      <w:bookmarkEnd w:id="1"/>
      <w:r>
        <w:rPr>
          <w:rFonts w:cs="Calibri"/>
          <w:sz w:val="24"/>
          <w:szCs w:val="24"/>
        </w:rPr>
        <w:t>Udzielona przez Wykonawcę gwarancja wydłuża się o okres upływający od dnia zawiadomienia Wykonawcy o wykryciu wady do dnia jej usunięcia potwierdzonego pisemnie przez Zamawiającego.</w:t>
      </w:r>
    </w:p>
    <w:p>
      <w:pPr>
        <w:pStyle w:val="Normal"/>
        <w:numPr>
          <w:ilvl w:val="0"/>
          <w:numId w:val="2"/>
        </w:numPr>
        <w:spacing w:before="240" w:after="60"/>
        <w:rPr/>
      </w:pPr>
      <w:r>
        <w:rPr>
          <w:rFonts w:cs="Calibri"/>
          <w:sz w:val="24"/>
          <w:szCs w:val="24"/>
        </w:rPr>
        <w:t>Niezależnie od uprawień z tytułu gwarancji, Zamawiający może wykonywać uprawnienia na podstawie innych przepisów, w tym dotyczących rękojmi.</w:t>
      </w:r>
    </w:p>
    <w:p>
      <w:pPr>
        <w:pStyle w:val="Normal"/>
        <w:numPr>
          <w:ilvl w:val="0"/>
          <w:numId w:val="2"/>
        </w:numPr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wanie wad w ramach gwarancji oraz na podstawie innych przepisów odbywa się</w:t>
        <w:br/>
        <w:t>na koszt i ryzyko Wykonawcy.</w:t>
      </w:r>
    </w:p>
    <w:p>
      <w:pPr>
        <w:pStyle w:val="Normal"/>
        <w:numPr>
          <w:ilvl w:val="0"/>
          <w:numId w:val="2"/>
        </w:numPr>
        <w:spacing w:before="240" w:after="60"/>
        <w:rPr>
          <w:rFonts w:cs="Calibri"/>
          <w:sz w:val="24"/>
          <w:szCs w:val="24"/>
        </w:rPr>
      </w:pPr>
      <w:r>
        <w:fldChar w:fldCharType="begin"/>
      </w:r>
      <w:r>
        <w:rPr>
          <w:sz w:val="24"/>
          <w:szCs w:val="24"/>
          <w:rFonts w:cs="Calibri"/>
        </w:rPr>
        <w:instrText xml:space="preserve"> LINK Excel.Sheet.8 "\\\\10.101.0.122\\zsc\\ZSC - sprawy 2023\\2. ADMINISTROWANIE ŚRODKAMI RZECZOWYMI\\26 Zamówienia publiczne\\6 Dostawa materiałów biurowych oraz ŚĆ i ŚŚ\\1 UWZ\\Tabela asortymentowa - formularz wyceny.xls" "Arkusz1!W26K1:W107K4" \a \f 5 \h  \* MERGEFORMAT </w:instrText>
      </w:r>
      <w:bookmarkStart w:id="2" w:name="_1740380988"/>
      <w:bookmarkEnd w:id="2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separate"/>
      </w:r>
      <w:r>
        <w:rPr>
          <w:rFonts w:cs="Calibri"/>
          <w:sz w:val="24"/>
          <w:szCs w:val="24"/>
        </w:rPr>
      </w:r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Specyfikacja artykułów przedstawia poniższa tabel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47"/>
        <w:gridCol w:w="735"/>
        <w:gridCol w:w="635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Style w:val="Markedcontent"/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rFonts w:cs="Calibri"/>
                <w:b/>
                <w:bCs/>
                <w:sz w:val="24"/>
                <w:szCs w:val="24"/>
              </w:rPr>
              <w:t>Nazwa produkt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Style w:val="Markedcontent"/>
                <w:rFonts w:cs="Calibri"/>
                <w:b/>
                <w:bCs/>
                <w:sz w:val="24"/>
                <w:szCs w:val="24"/>
              </w:rPr>
              <w:t>Ilość sztuk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Style w:val="Markedcontent"/>
                <w:rFonts w:cs="Calibri"/>
                <w:b/>
                <w:bCs/>
                <w:sz w:val="24"/>
                <w:szCs w:val="24"/>
              </w:rPr>
              <w:t>Specyfikacj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Style w:val="Markedcontent"/>
                <w:rFonts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rkedcontent"/>
                <w:rFonts w:cs="Calibri"/>
                <w:sz w:val="24"/>
                <w:szCs w:val="24"/>
              </w:rPr>
            </w:pPr>
            <w:r>
              <w:rPr>
                <w:rStyle w:val="Markedcontent"/>
                <w:rFonts w:cs="Calibri"/>
                <w:sz w:val="24"/>
                <w:szCs w:val="24"/>
              </w:rPr>
              <w:t xml:space="preserve">lampka biurowa </w:t>
              <w:br/>
              <w:t>z gwint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Markedcontent"/>
                <w:rFonts w:cs="Calibri"/>
                <w:sz w:val="24"/>
                <w:szCs w:val="24"/>
              </w:rPr>
            </w:pPr>
            <w:r>
              <w:rPr>
                <w:rStyle w:val="Markedcontent"/>
                <w:rFonts w:cs="Calibri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>wymienne źródło światł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Markedcontent"/>
                <w:rFonts w:cs="Calibri"/>
                <w:sz w:val="24"/>
                <w:szCs w:val="24"/>
              </w:rPr>
            </w:pPr>
            <w:r>
              <w:rPr>
                <w:rStyle w:val="Markedcontent"/>
              </w:rPr>
              <w:t>moc 40 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>trzonek E2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>wymiary: 33 x 15 x 15 (+/- 15%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Style w:val="Markedcontent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>zgniatarka do butelek, puszek i kartonó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>wymiary: 26 x 15cm (+/- 30%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Style w:val="Markedcontent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>kamera termowizyj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wyświetlacz: 320 × 240 pikseli, 2,4" kolorowy LCD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miaru temperatury od -25°C do 380°C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>wymiary: 210 x 65 x 80 (+/- 20%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Style w:val="Markedcontent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spacing w:before="0" w:after="200"/>
              <w:rPr>
                <w:rStyle w:val="Markedcontent"/>
                <w:rFonts w:cs="Calibri"/>
                <w:sz w:val="24"/>
                <w:szCs w:val="24"/>
              </w:rPr>
            </w:pPr>
            <w:r>
              <w:rPr>
                <w:rStyle w:val="Markedcontent"/>
                <w:rFonts w:cs="Calibri"/>
                <w:sz w:val="24"/>
                <w:szCs w:val="24"/>
              </w:rPr>
              <w:t>zestaw do badania powietr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>zawierający minimum 30 elementów z niżej wymieniony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Markedcontent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bagietka szklana</w:t>
              <w:br/>
              <w:t>- kpl. balonów</w:t>
              <w:br/>
              <w:t>- bibuły filtracyjne</w:t>
              <w:br/>
              <w:t>- barometr analogowy</w:t>
              <w:br/>
              <w:t>- cylinder miarowy</w:t>
              <w:br/>
              <w:t>- deszczomierz ze słupkiem</w:t>
              <w:br/>
              <w:t>- doniczka</w:t>
              <w:br/>
              <w:t>- gwoździe stalowe</w:t>
              <w:br/>
              <w:t>- higrometr analogowy</w:t>
              <w:br/>
              <w:t>- kolba stożkowa z korkiem</w:t>
              <w:br/>
              <w:t>- krążek z korka</w:t>
              <w:br/>
              <w:t>- kreda wapienna</w:t>
              <w:br/>
              <w:t>- lejek</w:t>
              <w:br/>
              <w:t>- linijka</w:t>
              <w:br/>
              <w:t>- lupa potrójna z podświetleniem</w:t>
              <w:br/>
              <w:t>- łyżeczka do spalań z kołnierzem ochronnym</w:t>
              <w:br/>
              <w:t>- łyżko-szpatułka</w:t>
              <w:br/>
              <w:t>- matryca milimetrowa</w:t>
              <w:br/>
              <w:t>- mikroskop kieszonkowy</w:t>
              <w:br/>
              <w:t>- nasiona fasoli</w:t>
              <w:br/>
              <w:t>- nasiona rzeżuchy</w:t>
              <w:br/>
              <w:t>- notatnik</w:t>
              <w:br/>
              <w:t>- okulary ochronne</w:t>
              <w:br/>
              <w:t>- palnik spirytusowy</w:t>
              <w:br/>
              <w:t>- paski wskaźnikowe do oznaczania zawartości ozonu w powietrzu</w:t>
              <w:br/>
              <w:t>- paski wskaźnikowe do badania wartości pH</w:t>
              <w:br/>
              <w:t>- pipety Pasteura</w:t>
              <w:br/>
              <w:t>- siarka mielona</w:t>
              <w:br/>
              <w:t>- skala porostowa</w:t>
              <w:br/>
              <w:t>- słomki</w:t>
              <w:br/>
              <w:t>- soda oczyszczona</w:t>
              <w:br/>
              <w:t>- stojak na palnik spirytusowy</w:t>
              <w:br/>
              <w:t>- strzykawka</w:t>
              <w:br/>
              <w:t>- szalki Petriego</w:t>
              <w:br/>
              <w:t>- szczypce laboratoryjne</w:t>
              <w:br/>
              <w:t>- szkiełka podstawowe</w:t>
              <w:br/>
              <w:t>- szkiełko zegarkowe</w:t>
              <w:br/>
              <w:t>- szpatułka dwustronna</w:t>
              <w:br/>
              <w:t>- świeczki T-light</w:t>
              <w:br/>
              <w:t>- taśma samoprzylepna</w:t>
              <w:br/>
              <w:t>- termometr MIN-MAX z higrometrem</w:t>
              <w:br/>
              <w:t>- termometr szklany bezrtęciowy</w:t>
              <w:br/>
              <w:t>- tlenek wapnia</w:t>
              <w:br/>
              <w:t>- waga elektroniczna z kalkulatorem</w:t>
              <w:br/>
              <w:t>- wielofunkcyjny przyrząd 5w1 (miernik środowiskowy)</w:t>
              <w:br/>
              <w:t>- woda destylowana</w:t>
              <w:br/>
              <w:t>- zlewka miarowa szklana</w:t>
            </w:r>
          </w:p>
        </w:tc>
      </w:tr>
    </w:tbl>
    <w:p>
      <w:pPr>
        <w:pStyle w:val="Normal"/>
        <w:spacing w:before="240" w:after="60"/>
        <w:rPr>
          <w:rStyle w:val="Markedcontent"/>
          <w:rFonts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10610850</wp:posOffset>
          </wp:positionV>
          <wp:extent cx="7604125" cy="8382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0" r="-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8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2230</wp:posOffset>
          </wp:positionH>
          <wp:positionV relativeFrom="paragraph">
            <wp:posOffset>-375920</wp:posOffset>
          </wp:positionV>
          <wp:extent cx="1660525" cy="450215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44725</wp:posOffset>
              </wp:positionH>
              <wp:positionV relativeFrom="paragraph">
                <wp:posOffset>-394970</wp:posOffset>
              </wp:positionV>
              <wp:extent cx="0" cy="534670"/>
              <wp:effectExtent l="8255" t="0" r="8255" b="0"/>
              <wp:wrapNone/>
              <wp:docPr id="5" name="Łącznik prost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4600"/>
                      </a:xfrm>
                      <a:prstGeom prst="line">
                        <a:avLst/>
                      </a:prstGeom>
                      <a:ln w="1584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75pt,-31.1pt" to="176.75pt,10.95pt" ID="Łącznik prosty 10" stroked="t" o:allowincell="f" style="position:absolute">
              <v:stroke color="#5b9bd5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338705</wp:posOffset>
              </wp:positionH>
              <wp:positionV relativeFrom="paragraph">
                <wp:posOffset>-478155</wp:posOffset>
              </wp:positionV>
              <wp:extent cx="3705225" cy="711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711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l. Wincentego Pola 16, 44-100 Gliwice, pokój 119, I pię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 +48 32 461 22 50, faks +48 32 461 22 51;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biuro@subregioncentralny.pl</w:t>
                            <w:br/>
                          </w:r>
                          <w:r>
                            <w:rPr>
                              <w:b/>
                              <w:spacing w:val="20"/>
                              <w:sz w:val="30"/>
                              <w:szCs w:val="30"/>
                              <w:lang w:val="en-US"/>
                            </w:rPr>
                            <w:t>www.subregioncentralny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56.05pt;mso-wrap-distance-left:9.05pt;mso-wrap-distance-right:9.05pt;mso-wrap-distance-top:0pt;mso-wrap-distance-bottom:0pt;margin-top:-37.65pt;mso-position-vertical-relative:text;margin-left:184.1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  <w:szCs w:val="18"/>
                      </w:rPr>
                      <w:t>ul. Wincentego Pola 16, 44-100 Gliwice, pokój 119, I pięt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 +48 32 461 22 50, faks +48 32 461 22 51;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biuro@subregioncentralny.pl</w:t>
                      <w:br/>
                    </w:r>
                    <w:r>
                      <w:rPr>
                        <w:b/>
                        <w:spacing w:val="20"/>
                        <w:sz w:val="30"/>
                        <w:szCs w:val="30"/>
                        <w:lang w:val="en-US"/>
                      </w:rPr>
                      <w:t>www.subregioncentralny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92320" cy="847090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9232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6779895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0" w:hanging="226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Lucida Sans Unicode" w:cs="Tahoma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1">
    <w:name w:val="Tekst podstawowy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ekstpodstawowy2">
    <w:name w:val="Tekst podstawowy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">
    <w:name w:val="normalny"/>
    <w:basedOn w:val="Bezodstpw"/>
    <w:qFormat/>
    <w:pPr>
      <w:numPr>
        <w:ilvl w:val="0"/>
        <w:numId w:val="4"/>
      </w:numPr>
      <w:ind w:left="720" w:hanging="0"/>
      <w:jc w:val="center"/>
    </w:pPr>
    <w:rPr>
      <w:rFonts w:ascii="Arial" w:hAnsi="Arial" w:eastAsia="Calibri" w:cs="Arial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5:00Z</dcterms:created>
  <dc:creator>Sabina Brys</dc:creator>
  <dc:description/>
  <cp:keywords/>
  <dc:language>en-US</dc:language>
  <cp:lastModifiedBy>Paulina Fior</cp:lastModifiedBy>
  <cp:lastPrinted>2025-05-14T13:24:00Z</cp:lastPrinted>
  <dcterms:modified xsi:type="dcterms:W3CDTF">2025-05-19T09:43:00Z</dcterms:modified>
  <cp:revision>50</cp:revision>
  <dc:subject/>
  <dc:title/>
</cp:coreProperties>
</file>