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8/202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04 października 2024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planowanej do przyjęcia przez Zarządu Związku Subregionu Centralnego na posiedzeniu w dniu 22 października 2024 r., listy projektów zintegrowanych planowanych do realizacji w ramach instrumentu ZIT realizujących cele Strategii Rozwoju Subregionu Centralnego Województwa Śląskiego na lata 2021-2027, z perspektywą do 2030 r. w częściach 12 i 13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zaktualizowaną w częściach 12 i 13 listę projektów zintegrowanych planowanych do realizacji w ramach instrumentu ZIT realizujących cele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9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10-09T10:29:00Z</dcterms:modified>
  <cp:revision>2</cp:revision>
  <dc:subject/>
  <dc:title>Regulamin wynagradzania, nagradzania i awansowania</dc:title>
</cp:coreProperties>
</file>