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1/2023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03 marca 2023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projektu Strategii Rozwoju Subregionu Centralnego Województwa Śląskiego na lata 2021-2027, z perspektywą do 2030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projekt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9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3-13T07:33:00Z</dcterms:modified>
  <cp:revision>4</cp:revision>
  <dc:subject/>
  <dc:title>Regulamin wynagradzania, nagradzania i awansowania</dc:title>
</cp:coreProperties>
</file>